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ing Orde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lease use BLOCK CAPITA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Your Bank’s Name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Your Bank’s Address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 </w:t>
      </w:r>
      <w:r>
        <w:rPr/>
        <w:t>Post Cod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make the under noted payment until further notice to credit </w:t>
      </w:r>
      <w:r>
        <w:rPr>
          <w:b/>
        </w:rPr>
        <w:t>Paigham E Islam Trust</w:t>
      </w:r>
      <w:r>
        <w:rPr/>
        <w:t xml:space="preserve"> at the bank named below on the …………………….. of every month, commencing from 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ount £ 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4164"/>
      </w:tblGrid>
      <w:tr>
        <w:trPr/>
        <w:tc>
          <w:tcPr>
            <w:tcW w:w="33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eneficiary:</w:t>
            </w:r>
          </w:p>
        </w:tc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igham-E-Islam Trust</w:t>
            </w:r>
          </w:p>
        </w:tc>
      </w:tr>
      <w:tr>
        <w:trPr/>
        <w:tc>
          <w:tcPr>
            <w:tcW w:w="3336" w:type="dxa"/>
            <w:tcBorders/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neficiary’s Bank &amp; Branch:</w:t>
            </w:r>
          </w:p>
        </w:tc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clays Bank</w:t>
              <w:br/>
              <w:t xml:space="preserve">534 Coventry Road, </w:t>
              <w:br/>
              <w:t>Birmingham B10 0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rt Code:</w:t>
            </w:r>
          </w:p>
        </w:tc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-08-98</w:t>
            </w:r>
          </w:p>
        </w:tc>
      </w:tr>
      <w:tr>
        <w:trPr/>
        <w:tc>
          <w:tcPr>
            <w:tcW w:w="33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o:</w:t>
            </w:r>
          </w:p>
        </w:tc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663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order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Your Full Name</w:t>
      </w:r>
      <w:r>
        <w:rPr/>
        <w:t>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Home Address: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 xml:space="preserve">................. </w:t>
      </w:r>
      <w:r>
        <w:rPr>
          <w:b/>
        </w:rPr>
        <w:t>Post Code</w:t>
      </w:r>
      <w:r>
        <w:rPr/>
        <w:t xml:space="preserve"> ………………………</w:t>
      </w:r>
    </w:p>
    <w:p>
      <w:pPr>
        <w:pStyle w:val="Normal"/>
        <w:spacing w:lineRule="auto" w:line="360"/>
        <w:rPr/>
      </w:pPr>
      <w:r>
        <w:rPr>
          <w:b/>
        </w:rPr>
        <w:t>Your Bank A/C No</w:t>
      </w:r>
      <w:r>
        <w:rPr/>
        <w:t xml:space="preserve"> 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ort Code</w:t>
      </w:r>
      <w:r>
        <w:rPr/>
        <w:t xml:space="preserve">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gnature</w:t>
      </w:r>
      <w:r>
        <w:rPr/>
        <w:t xml:space="preserve"> ……………………………………… </w:t>
      </w:r>
      <w:r>
        <w:rPr>
          <w:b/>
        </w:rPr>
        <w:t>Date</w:t>
      </w:r>
      <w:r>
        <w:rPr/>
        <w:t xml:space="preserve">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and this form onto your bank and email us 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@paigham-e-islam.co.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let us kno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nk y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30:00Z</dcterms:created>
  <dc:creator>Admin</dc:creator>
  <dc:description/>
  <cp:keywords/>
  <dc:language>en-US</dc:language>
  <cp:lastModifiedBy>Aquos</cp:lastModifiedBy>
  <cp:lastPrinted>2004-11-09T13:15:00Z</cp:lastPrinted>
  <dcterms:modified xsi:type="dcterms:W3CDTF">2012-04-11T22:35:00Z</dcterms:modified>
  <cp:revision>4</cp:revision>
  <dc:subject/>
  <dc:title>Standing Order</dc:title>
</cp:coreProperties>
</file>